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Р против необоснованного переназначения детских пособ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не может передать право на получение пособия по уходу за ребенком до 1,5 лет папе или другим родственникам малыша. Если она прервала детский отпуск и вышла на работу, пособие по уходу за ребенком по-прежнему будут выплачивать только 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1 января 2024 года женщина вправе получать детское пособие, даже если выходит на работу раньше, чем ребенку исполнится 1,5 года. Речь идет о любой форме занятости: полный день, неполное рабочее время, работа на дому или на удаленке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 19.12.2023 № 620-ФЗ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пуск по уходу за этим же ребенком предоставили другому человеку, пособие ему не назначат. Отказ от выплаты и передача права на пособие невозмож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е от 19.03.2024 № 14-20/12017</w:t>
        </w:r>
      </w:hyperlink>
      <w:r>
        <w:rPr>
          <w:rFonts w:cs="Times New Roman" w:ascii="Times New Roman" w:hAnsi="Times New Roman"/>
          <w:sz w:val="28"/>
          <w:szCs w:val="28"/>
        </w:rPr>
        <w:t> СФР высказывал позицию, что допустимо переоформить пособие на другого члена семьи при условии, что мама ребенка заболела и в связи с этим не может ухаживать за малыш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мама вышла на работу из отпуска по уходу за ребенком, а потом вновь решила уйти в этот отпуск, ежемесячное пособие пересчитывать не станут. Выплата будет приходить в размере, который определили на момент наступления страхового случая, то есть когда мама изначально ушла в детский отпус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СФР от 23.07.2024 № 19-02/95873л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6, 2024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4344817" TargetMode="External"/><Relationship Id="rId3" Type="http://schemas.openxmlformats.org/officeDocument/2006/relationships/hyperlink" Target="https://e.glavbukh.ru/npd-doc?npmid=99&amp;npid=1305395291" TargetMode="External"/><Relationship Id="rId4" Type="http://schemas.openxmlformats.org/officeDocument/2006/relationships/hyperlink" Target="https://e.glavbukh.ru/npd-doc?npmid=99&amp;npid=13069056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5:00Z</dcterms:created>
  <dc:creator>apkpressa@outlook.com</dc:creator>
  <dc:description/>
  <cp:keywords/>
  <dc:language>en-US</dc:language>
  <cp:lastModifiedBy>apkpressa@outlook.com</cp:lastModifiedBy>
  <dcterms:modified xsi:type="dcterms:W3CDTF">2024-08-26T11:45:00Z</dcterms:modified>
  <cp:revision>2</cp:revision>
  <dc:subject/>
  <dc:title/>
</cp:coreProperties>
</file>